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9.2024 г.                                                                                           № 37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приеме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ндидатурам членов участков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зерв составов участковых избирательных комиссий)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унктами 4 и 5.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го избирательной комиссии города Мытищи Багрову Т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ытищи </w:t>
        <w:tab/>
        <w:tab/>
        <w:tab/>
        <w:tab/>
        <w:tab/>
        <w:t xml:space="preserve">              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ab/>
        <w:tab/>
        <w:tab/>
        <w:tab/>
        <w:tab/>
        <w:tab/>
        <w:t xml:space="preserve">                 Т.В. Ба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 xml:space="preserve">избирательной комисс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/>
      </w:pPr>
      <w:r>
        <w:rPr/>
        <w:t xml:space="preserve">города Мытищ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caps/>
          <w:szCs w:val="20"/>
        </w:rPr>
      </w:pPr>
      <w:r>
        <w:rPr>
          <w:szCs w:val="20"/>
        </w:rPr>
        <w:t>от 16.09.2024 года № 37/2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aps/>
          <w:szCs w:val="20"/>
        </w:rPr>
        <w:t>(В РЕЗЕРВ СОСТАВОВ УЧАСТКОВЫХ ИЗБИРАТЕЛЬНЫХ</w:t>
      </w:r>
      <w:r>
        <w:rPr>
          <w:b/>
          <w:szCs w:val="20"/>
        </w:rPr>
        <w:t xml:space="preserve"> КОМИССИЙ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пунктами 4 и 5.1 статьи 27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12.06.2002       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Мытищи объявляет   прием   предложений   по  кандидатурам  для  назначения  членов участковых  избирательных  комиссий  с  правом  решающего  голоса (в резерв составов участковых избирательных комиссий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ем документов осуществляется </w:t>
      </w:r>
      <w:r>
        <w:rPr>
          <w:b/>
        </w:rPr>
        <w:t>с 17 сентября 2024 года по 16 октября 2024 года</w:t>
      </w:r>
      <w:r>
        <w:rPr/>
        <w:t xml:space="preserve"> по адресу: 141008, Московская область, г. Мытищи, Новомытищинский проспект, д.36/7, ком.123, понедельник-четверг с 14.00 час. до 18.00  час., пятница с 09.00 час. до 13.00 час., кроме выходных 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8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Телефон для справок: 8 (495) 581-60-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>комиссия города Мытищ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70C4D2BA51FB9CE8EA161B91F455CE3C9C0D32752DFE1D23226A83r6a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9:00Z</dcterms:created>
  <dc:creator>shipovaOA</dc:creator>
  <dc:description/>
  <cp:keywords/>
  <dc:language>en-US</dc:language>
  <cp:lastModifiedBy>Гордеева Татьяна Сергеевна</cp:lastModifiedBy>
  <cp:lastPrinted>2022-11-03T12:30:00Z</cp:lastPrinted>
  <dcterms:modified xsi:type="dcterms:W3CDTF">2024-09-13T09:27:00Z</dcterms:modified>
  <cp:revision>15</cp:revision>
  <dc:subject/>
  <dc:title/>
</cp:coreProperties>
</file>